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сть пациентов для вызова на операцию по эндопротезированию тазобедренного сустава на 04.12.20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ий срок ожидания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месяцев.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новляется 1 раз в месяц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40"/>
        <w:gridCol w:w="405"/>
      </w:tblGrid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.10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4.19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1.19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.10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.197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.10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.19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.10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19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10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0.19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</w:tr>
      <w:tr>
        <w:trPr>
          <w:trHeight w:val="6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10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1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10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5.1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10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1.1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</w:tr>
      <w:tr>
        <w:trPr>
          <w:trHeight w:val="12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2.194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10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3.19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10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5.1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10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9.19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10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1.19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10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.19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10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6.10.197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1.19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11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6.196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0.19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11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0.19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11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1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11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2.194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11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1.19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11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0.19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2.19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11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3.1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11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1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4.19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7.19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3.194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11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19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</w:tbl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7:00Z</dcterms:created>
  <dc:creator>ravmavo1</dc:creator>
  <dc:description/>
  <dc:language>en-US</dc:language>
  <cp:lastModifiedBy>Травматология зав отделения</cp:lastModifiedBy>
  <dcterms:modified xsi:type="dcterms:W3CDTF">2023-12-04T14:53:00Z</dcterms:modified>
  <cp:revision>3</cp:revision>
  <dc:subject/>
  <dc:title>№ п</dc:title>
</cp:coreProperties>
</file>